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80110</wp:posOffset>
                </wp:positionV>
                <wp:extent cx="4495800" cy="206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060640"/>
                          <a:chOff x="0" y="0"/>
                          <a:chExt cx="4495680" cy="20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4609" r="-278" b="0"/>
                          <a:stretch/>
                        </pic:blipFill>
                        <pic:spPr>
                          <a:xfrm>
                            <a:off x="0" y="0"/>
                            <a:ext cx="44956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243440"/>
                            <a:ext cx="40892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lsa Estate Planning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gistration Form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ursday, May 17, 2017 Annual 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69.3pt;width:354pt;height:162.25pt" coordorigin="240,-1386" coordsize="7080,3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1386;width:7079;height:2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;top:572;width:6439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lsa Estate Planning F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gistration Form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ursday, May 17, 2017 Annual Mee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EMBERS:</w:t>
      </w:r>
      <w:r>
        <w:rPr>
          <w:rFonts w:cs="Arial" w:ascii="Arial" w:hAnsi="Arial"/>
        </w:rPr>
        <w:t xml:space="preserve">  Please RSVP through the Tulsa Estate Planning Forum website,</w:t>
      </w:r>
    </w:p>
    <w:p>
      <w:pPr>
        <w:pStyle w:val="Normal"/>
        <w:ind w:left="-120" w:hanging="0"/>
        <w:rPr/>
      </w:pPr>
      <w:hyperlink r:id="rId4">
        <w:r>
          <w:rPr>
            <w:rStyle w:val="InternetLink"/>
            <w:rFonts w:cs="Arial" w:ascii="Arial" w:hAnsi="Arial"/>
          </w:rPr>
          <w:t>www.tulsaepf.org</w:t>
        </w:r>
      </w:hyperlink>
      <w:r>
        <w:rPr>
          <w:rFonts w:cs="Arial" w:ascii="Arial" w:hAnsi="Arial"/>
        </w:rPr>
        <w:t xml:space="preserve">; event is complimentary.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UESTS:</w:t>
      </w:r>
      <w:r>
        <w:rPr>
          <w:rFonts w:cs="Arial" w:ascii="Arial" w:hAnsi="Arial"/>
        </w:rPr>
        <w:t xml:space="preserve">  Please e-mail this registration form to tiffany.a.chaney@outlook.com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40"/>
      </w:tblGrid>
      <w:tr>
        <w:trPr>
          <w:trHeight w:val="6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lease check the appropriate box below: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</w:rPr>
        <w:t>Will Mail Payment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</w:rPr>
        <w:t>Will Pay at the Door (Check or Credit Card*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check payable to </w:t>
      </w:r>
      <w:r>
        <w:rPr>
          <w:rFonts w:cs="Arial" w:ascii="Arial" w:hAnsi="Arial"/>
          <w:b/>
        </w:rPr>
        <w:t>Tulsa Estate Planning Forum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*Credit cards will be excepted in advance or at the door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  <w:tab/>
        <w:t>TEPF Attn:  Tiffany Chaney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  <w:tab/>
        <w:t>8703-R N. Owasso Expressway, #128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wasso OK  74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If you have any questions, please call Tiffany Chaney at 918-760-6095 or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e-mail her at tiffany.a.chaney@outlook.com</w:t>
      </w:r>
    </w:p>
    <w:sectPr>
      <w:type w:val="nextPage"/>
      <w:pgSz w:w="12240" w:h="15840"/>
      <w:pgMar w:left="1920" w:right="1152" w:gutter="720" w:header="0" w:top="17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ulsaep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4:00Z</dcterms:created>
  <dc:creator>Donna Schulze</dc:creator>
  <dc:description/>
  <dc:language>en-US</dc:language>
  <cp:lastModifiedBy>Chaneys</cp:lastModifiedBy>
  <dcterms:modified xsi:type="dcterms:W3CDTF">2016-05-04T03:24:00Z</dcterms:modified>
  <cp:revision>2</cp:revision>
  <dc:subject/>
  <dc:title/>
</cp:coreProperties>
</file>