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Speaking Notes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y speech will be entitled “State of the Banking Industry”.  I will discuss what caused the banking crisis, state of the industry and where we are headed in the future.  I will also discuss what we, as business leaders, can do to keep ourselves and our organizations moving forward in challenging times like toda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30:00Z</dcterms:created>
  <dc:creator>Sean Kouplen</dc:creator>
  <dc:description/>
  <cp:keywords/>
  <dc:language>en-US</dc:language>
  <cp:lastModifiedBy>Sean Kouplen</cp:lastModifiedBy>
  <dcterms:modified xsi:type="dcterms:W3CDTF">2010-10-07T14:30:00Z</dcterms:modified>
  <cp:revision>2</cp:revision>
  <dc:subject/>
  <dc:title>Speaking Notes</dc:title>
</cp:coreProperties>
</file>