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 xml:space="preserve">CHARITABLE GIFTS OF REAL ESTATE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ARE THE OPTIONS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d by David Battles, CP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 estate is an excellent asset to give to a charitable organization.  This presentation will explore and illustrate several charitable giving methods in a case study.   These methods include outright gift to charity; bargain sale; charitable remainder trusts and life 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 Battles joined The Oklahoma United Methodist Foundation in March of 1994 and is Executive Vice President.  He serves as a legacy and philanthropic advisor to individuals and families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avid is a Certified Public Accountant (CPA) and a Certified Fund Raising Executive (CFRE).  He has earned the Chartered Advisor in Philanthropy (CAP) professional designation from The American College, Bryn Mawr, Pennsylvania.  David is a frequent speaker on estate and gift planning.  He has had articles published in the </w:t>
      </w:r>
      <w:r>
        <w:rPr>
          <w:rFonts w:cs="Arial" w:ascii="Arial" w:hAnsi="Arial"/>
          <w:u w:val="single"/>
        </w:rPr>
        <w:t>Oklahoma United Methodist Contact</w:t>
      </w:r>
      <w:r>
        <w:rPr>
          <w:rFonts w:cs="Arial" w:ascii="Arial" w:hAnsi="Arial"/>
        </w:rPr>
        <w:t xml:space="preserve">, the Oklahoma Society of CPA’s newsletter and magazine, and </w:t>
      </w:r>
      <w:r>
        <w:rPr>
          <w:rFonts w:cs="Arial" w:ascii="Arial" w:hAnsi="Arial"/>
          <w:u w:val="single"/>
        </w:rPr>
        <w:t>Planned Giving Today</w:t>
      </w:r>
      <w:r>
        <w:rPr>
          <w:rFonts w:cs="Arial" w:ascii="Arial" w:hAnsi="Arial"/>
        </w:rPr>
        <w:t>, a national monthly newsletter for gift planning profession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’s memberships in professional and civic organizations include serving as the president and treasurer of the Oklahoma Planned Giving Council.  He is a past board member and officer of the Eastern Chapter of the Association of Fundraising Professionals and was selected for the Outstanding Fund Raising Executive Award for 2000.   He is also a member of Partnership for Philanthropic Planning, Advisors in Philanthropy, Oklahoma City Estate Planning Council, Oklahoma Society of CPAs and American Institute of CPAs.  David is a graduate of Leadership Tulsa and a member of the Rotary Club of Oklahoma City.   He serves on several foundation board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02:00Z</dcterms:created>
  <dc:creator>David Battles</dc:creator>
  <dc:description/>
  <dc:language>en-US</dc:language>
  <cp:lastModifiedBy>David Battles</cp:lastModifiedBy>
  <dcterms:modified xsi:type="dcterms:W3CDTF">2011-08-23T21:25:00Z</dcterms:modified>
  <cp:revision>2</cp:revision>
  <dc:subject/>
  <dc:title/>
</cp:coreProperties>
</file>